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20 мая 2016 года День открытых дверей для предпринимателей и представителей бизнеса в Управлении Роспотребнадзора по Челябинской области </w:t>
      </w:r>
    </w:p>
    <w:p>
      <w:pPr>
        <w:pStyle w:val="Style15"/>
        <w:jc w:val="both"/>
        <w:rPr/>
      </w:pPr>
      <w:r>
        <w:rPr/>
        <w:t>В целях повышения открытости и доступности сведений о контрольно-надзорной деятельности  Роспотребнадзора  в пределах компетенции среди предпринимательского сообщества Челябинской области Управление Роспотребнадзора по Челябинской области (далее -Управление)  организует</w:t>
      </w:r>
    </w:p>
    <w:p>
      <w:pPr>
        <w:pStyle w:val="Style15"/>
        <w:jc w:val="both"/>
        <w:rPr/>
      </w:pPr>
      <w:r>
        <w:rPr>
          <w:rStyle w:val="StrongEmphasis"/>
        </w:rPr>
        <w:t xml:space="preserve">20 мая 2016 года с 14.00 до 16.00 акция «День открытых дверей для предпринимателей» </w:t>
      </w:r>
      <w:r>
        <w:rPr/>
        <w:t xml:space="preserve">в </w:t>
      </w:r>
      <w:bookmarkStart w:id="0" w:name="_GoBack"/>
      <w:bookmarkEnd w:id="0"/>
      <w:r>
        <w:rPr/>
        <w:t>Управлении и  его территориальных отделах</w:t>
      </w:r>
      <w:r>
        <w:rPr>
          <w:rStyle w:val="StrongEmphasis"/>
        </w:rPr>
        <w:t xml:space="preserve">. </w:t>
      </w:r>
    </w:p>
    <w:p>
      <w:pPr>
        <w:pStyle w:val="Style15"/>
        <w:jc w:val="both"/>
        <w:rPr/>
      </w:pPr>
      <w:r>
        <w:rPr/>
        <w:t>В акции также примут участие сотрудники ФБУЗ «Центр гигиены и эпидемиологии в Челябинской области».</w:t>
      </w:r>
    </w:p>
    <w:p>
      <w:pPr>
        <w:pStyle w:val="Style15"/>
        <w:jc w:val="both"/>
        <w:rPr/>
      </w:pPr>
      <w:r>
        <w:rPr/>
        <w:t>Целью акции является оказание бесплатной консультационной помощи предпринимателям и представителям малого и среднего бизнеса в пределах компетенции Управления  с разъяснением требований законодательства при открытии и ведении отдельных видов бизнеса, например, таких как деятельность по уходу и присмотру за детьми, деятельность предприятий общественного питания, торговли, деятельность организаций, оказывающих бытовых услуг, проведение санитарно-эпидемиологической экспертизы в целях лицензирования отдельных видов деятельности, представляющих потенциальную опасность для человека и других.  Предварительная запись не требуется.</w:t>
      </w:r>
    </w:p>
    <w:p>
      <w:pPr>
        <w:pStyle w:val="Normal"/>
        <w:rPr/>
      </w:pPr>
      <w:r>
        <w:rPr>
          <w:rStyle w:val="StrongEmphasis"/>
        </w:rPr>
        <w:t>Управление ждет предпринимателей и представителей бизнеса по адресам: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905"/>
        <w:gridCol w:w="2861"/>
        <w:gridCol w:w="3235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рриториального отдела Управления Роспотребнадзора по Челябинской обла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нахождения территориального отдела Управления Роспотребнадзора по Челябинской области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 по вопросам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оспотребнадзора по Челябинской области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Челябинск, ул. Елькина,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 - отдел надзора по гигиене питания; 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 – кабинеты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15.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Челябинск, пл. Революции, 4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Челябинск, пер. Островского,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Челябинск, ул. Труда,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о-эпидемиологические требования к деятельности различных организаций сферы торговли и услуг по питанию населения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государственных услуг (по выдаче СЭЗ, подачи уведомлений о начале осуществления предпринимательской деятельности);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906"/>
        <w:gridCol w:w="2859"/>
        <w:gridCol w:w="3236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й отдел Управления Роспотребнадзора по Челябинской области в городе Троицке и Троицком, Октябрьском, Чесменском районах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51100, Челябинская область, 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Троицк, ул. Ленина, 61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наиболее актуальным проблемам с разъяснением требований законодательства Российской Федерации в сфере санитарно-эпидемиологического благополучия населения</w:t>
            </w:r>
          </w:p>
        </w:tc>
      </w:tr>
    </w:tbl>
    <w:p>
      <w:pPr>
        <w:pStyle w:val="Normal"/>
        <w:widowControl/>
        <w:bidi w:val="0"/>
        <w:spacing w:lineRule="auto" w:line="276" w:before="24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2:00Z</dcterms:created>
  <dc:creator>VIP</dc:creator>
  <dc:description/>
  <cp:keywords/>
  <dc:language>en-US</dc:language>
  <cp:lastModifiedBy>Гаевская Екатерина</cp:lastModifiedBy>
  <dcterms:modified xsi:type="dcterms:W3CDTF">2016-05-04T04:02:00Z</dcterms:modified>
  <cp:revision>2</cp:revision>
  <dc:subject/>
  <dc:title/>
</cp:coreProperties>
</file>